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入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札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質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疑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</w:t>
      </w:r>
    </w:p>
    <w:p>
      <w:pPr>
        <w:pStyle w:val="Normal"/>
        <w:ind w:right="44" w:firstLine="567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東三河広域連合長　長坂　尚登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MS-Mincho;Arial Unicode MS" w:eastAsia="ＭＳ 明朝;MS Mincho"/>
          <w:w w:val="99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44" w:firstLine="208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名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名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71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62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Ｘ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71"/>
          <w:kern w:val="0"/>
          <w:sz w:val="22"/>
          <w:szCs w:val="22"/>
        </w:rPr>
        <w:t>Ｅメー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令和７年度介護保険料年間納付済額のお知らせ作成業務委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関して、下記のとおり質問します。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33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受信確認を行いますので下記あてにＦＡＸ送信後、電話連絡をしてください。なお、質疑がない場合は、質疑書を提出する必要はありません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東三河広域連合　福祉事業部　介護保険課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　話：０５３２－２６－８４６７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ＦＡＸ：０５３２－２６－８４７５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start="35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9:00Z</dcterms:created>
  <dc:creator>定住促進住宅</dc:creator>
  <dc:description/>
  <cp:keywords/>
  <dc:language>en-US</dc:language>
  <cp:lastModifiedBy>toyoAdmin</cp:lastModifiedBy>
  <cp:lastPrinted>2019-11-06T15:58:00Z</cp:lastPrinted>
  <dcterms:modified xsi:type="dcterms:W3CDTF">2025-09-09T00:01:00Z</dcterms:modified>
  <cp:revision>21</cp:revision>
  <dc:subject/>
  <dc:title>様式１</dc:title>
</cp:coreProperties>
</file>