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様式２号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法　人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5796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の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　－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　－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3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l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売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（　　　　年度）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名（　　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/>
  <cp:lastPrinted>2012-04-17T19:39:00Z</cp:lastPrinted>
  <dcterms:modified xsi:type="dcterms:W3CDTF">2024-11-27T00:20:00Z</dcterms:modified>
  <cp:revision>0</cp:revision>
  <dc:subject/>
  <dc:title/>
</cp:coreProperties>
</file>