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　東三河広域連合長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MS-Mincho;Arial Unicode MS" w:eastAsia="ＭＳ 明朝;MS Mincho"/>
          <w:w w:val="99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44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Ｅ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遠隔相談システム導入支援業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関して、下記のとおり質問します。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疑がない場合は、質疑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同等品を申請される場合は、質疑書と共にカタログ等も併せて提出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三河広域連合　住民生活事業部　消費生活課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　話：０５３２－５１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３０４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Ｅメール：</w:t>
      </w:r>
      <w:r>
        <w:rPr>
          <w:rFonts w:eastAsia="Meiryo UI" w:cs="Meiryo UI" w:ascii="Meiryo UI" w:hAnsi="Meiryo UI"/>
        </w:rPr>
        <w:t>shohiseikatsu@union.higashimikawa.lg.jp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0" w:top="1418" w:footer="0" w:bottom="1134"/>
      <w:pgNumType w:start="35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２号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平松　明日香</dc:creator>
  <dc:description/>
  <cp:keywords/>
  <dc:language>en-US</dc:language>
  <cp:lastModifiedBy>豊橋市役所</cp:lastModifiedBy>
  <cp:lastPrinted>2024-03-08T11:25:00Z</cp:lastPrinted>
  <dcterms:modified xsi:type="dcterms:W3CDTF">2025-04-07T10:27:00Z</dcterms:modified>
  <cp:revision>31</cp:revision>
  <dc:subject/>
  <dc:title/>
</cp:coreProperties>
</file>