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札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疑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　東三河広域連合長　長坂　尚登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MS-Mincho;Arial Unicode MS" w:eastAsia="ＭＳ 明朝;MS Mincho"/>
          <w:w w:val="99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2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Ｘ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1"/>
          <w:kern w:val="0"/>
          <w:sz w:val="22"/>
          <w:szCs w:val="22"/>
        </w:rPr>
        <w:t>Ｅメー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東三河広域連合介護事業所管理者育成支援研修実施業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関して、下記のとおり質問します。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3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疑がない場合は、質疑書を提出する必要はあり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三河広域連合　福祉事業部　介護保険課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話：０５３２－２６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４７３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：０５３２－２６－８４７５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0" w:top="1418" w:footer="0" w:bottom="1134"/>
      <w:pgNumType w:start="35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２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9:00Z</dcterms:created>
  <dc:creator>平松　明日香</dc:creator>
  <dc:description/>
  <cp:keywords/>
  <dc:language>en-US</dc:language>
  <cp:lastModifiedBy>toyoAdmin</cp:lastModifiedBy>
  <cp:lastPrinted>2024-03-08T11:25:00Z</cp:lastPrinted>
  <dcterms:modified xsi:type="dcterms:W3CDTF">2025-09-17T06:01:00Z</dcterms:modified>
  <cp:revision>28</cp:revision>
  <dc:subject/>
  <dc:title/>
</cp:coreProperties>
</file>