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山村都市交流拠点施設基本計画策定支援・</w:t>
      </w:r>
      <w:r>
        <w:rPr>
          <w:rFonts w:ascii="ＭＳ 明朝;MS Mincho" w:hAnsi="ＭＳ 明朝;MS Mincho" w:cs="HG丸ｺﾞｼｯｸM-PRO-WinCharSetFFFF-H;HGPｺﾞｼｯｸE" w:eastAsia="ＭＳ 明朝;MS Mincho"/>
          <w:kern w:val="0"/>
          <w:sz w:val="22"/>
          <w:szCs w:val="22"/>
        </w:rPr>
        <w:t>民間活力導入可能性調査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>
          <w:trHeight w:val="454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三河広域連合長　浅井　由崇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送付後、受信確認のため、必ず電話にて連絡をお願いします。</w:t>
      </w:r>
    </w:p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０５３２－３５－６００５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