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1435</wp:posOffset>
                </wp:positionV>
                <wp:extent cx="962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25pt;mso-wrap-distance-left:9.05pt;mso-wrap-distance-right:9.05pt;mso-wrap-distance-top:0pt;mso-wrap-distance-bottom:0pt;margin-top:4.0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部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