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その１）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4"/>
        </w:rPr>
        <w:t>東三河広域連合中山間地域居宅サービス運営支援金</w:t>
      </w:r>
      <w:r>
        <w:rPr>
          <w:sz w:val="26"/>
        </w:rPr>
        <w:t>交付申請書兼実績報告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東三河広域連合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　住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法人　名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　</w:t>
      </w:r>
      <w:r>
        <w:rPr>
          <w:w w:val="80"/>
        </w:rPr>
        <w:t>代表者・氏名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東三河広域連合中山間地域居宅サービス運営支援金交付要綱第９条の規定により次のとおり交付申請及び実績報告します。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351"/>
        <w:gridCol w:w="425"/>
        <w:gridCol w:w="1701"/>
        <w:gridCol w:w="4111"/>
      </w:tblGrid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度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事業の名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三河広域連合中山間地域居宅サービス運営支援金交付事業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申請対象事業所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spacing w:val="69"/>
                <w:kern w:val="0"/>
              </w:rPr>
              <w:t>事業所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交付申請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円</w:t>
            </w:r>
          </w:p>
        </w:tc>
      </w:tr>
      <w:tr>
        <w:trPr>
          <w:trHeight w:val="1444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対象居宅サービス等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の実施期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（事業実施期間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至　　　　　年　　月　　日</w:t>
            </w:r>
          </w:p>
        </w:tc>
      </w:tr>
      <w:tr>
        <w:trPr>
          <w:trHeight w:val="245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様式第３（その２）　訪問実績・交付申請額内訳書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/>
              <w:t>様式第３（その３）　送迎実績・交付申請額内訳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;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03:00Z</dcterms:created>
  <dc:creator>豊橋市役所</dc:creator>
  <dc:description/>
  <cp:keywords/>
  <dc:language>en-US</dc:language>
  <cp:lastModifiedBy>toyoAdmin</cp:lastModifiedBy>
  <cp:lastPrinted>2021-07-01T16:58:00Z</cp:lastPrinted>
  <dcterms:modified xsi:type="dcterms:W3CDTF">2024-03-15T00:13:00Z</dcterms:modified>
  <cp:revision>5</cp:revision>
  <dc:subject/>
  <dc:title>様式第１</dc:title>
</cp:coreProperties>
</file>