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７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業務実施体制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35"/>
        <w:gridCol w:w="2170"/>
        <w:gridCol w:w="2821"/>
        <w:gridCol w:w="2821"/>
      </w:tblGrid>
      <w:tr>
        <w:trPr>
          <w:trHeight w:val="5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予定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属・役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今回の担当業務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責任者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担当者については、今回の業務実施体制を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欄すべてに記入する必要はありません。欄が不足する場合は適宜追加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341"/>
      </w:tblGrid>
      <w:tr>
        <w:trPr>
          <w:trHeight w:val="5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分担業務の内容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再委託先又は協力先及びその理由</w:t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この項目は、該当する場合に記入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489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業務実施体制・組織図</w:t>
            </w:r>
          </w:p>
        </w:tc>
      </w:tr>
      <w:tr>
        <w:trPr>
          <w:trHeight w:val="4634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協力会社、再委託先との関係など責任の所在がわかるように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5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4">
    <w:name w:val=" (文字)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