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号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5796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の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話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－　－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Ｘ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－　－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 w:val="21"/>
                <w:lang w:val="en-US" w:eastAsia="ja-JP" w:bidi="ar-SA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1"/>
                <w:lang w:val="en-US" w:eastAsia="ja-JP" w:bidi="ar-SA"/>
              </w:rPr>
              <w:t>l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円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  <w:lang w:val="en-US" w:eastAsia="ja-JP" w:bidi="ar-SA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円（　年度）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名（　年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