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三河広域連合長　　　　　　　　　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期介護保険事業計画策定支援業務プロポーザルに参加を申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辞退理由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