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578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第９期介護保険事業計画策定支援業務実施スケジュール</w:t>
            </w:r>
          </w:p>
        </w:tc>
      </w:tr>
      <w:tr>
        <w:trPr>
          <w:trHeight w:val="13032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44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4">
    <w:name w:val=" (文字)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