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三河広域連合長　　　　　　　　　　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期介護保険事業計画策定支援業務プロポーザルに参加を申込みましたが、都合により辞退いたします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7:00Z</dcterms:created>
  <dc:creator>富山県 厚生部中央病院</dc:creator>
  <dc:description/>
  <cp:keywords/>
  <dc:language>en-US</dc:language>
  <cp:lastModifiedBy>豊橋市役所</cp:lastModifiedBy>
  <cp:lastPrinted>2021-12-20T10:30:00Z</cp:lastPrinted>
  <dcterms:modified xsi:type="dcterms:W3CDTF">2025-02-13T09:34:00Z</dcterms:modified>
  <cp:revision>12</cp:revision>
  <dc:subject/>
  <dc:title>富山県立中央病院診療材料調達・管理等業務提案募集要項</dc:title>
</cp:coreProperties>
</file>