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式７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してくだ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全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及びその選定理由並びに再委託を要する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に記入がある場合であっても、契約の締結後に、改めて再委託の承認を求める申請が必要とな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再委託先との関係など責任の所在がわかるように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12-04-17T19:39:00Z</cp:lastPrinted>
  <dcterms:modified xsi:type="dcterms:W3CDTF">2025-02-13T08:59:00Z</dcterms:modified>
  <cp:revision>64</cp:revision>
  <dc:subject/>
  <dc:title>（様式１）</dc:title>
</cp:coreProperties>
</file>