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firstLine="22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３号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第二号被保険者の被保険者証交付申請者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介護保険被保険者証交付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東三河広域連合長　様</w:t>
      </w:r>
    </w:p>
    <w:p>
      <w:pPr>
        <w:pStyle w:val="Normal"/>
        <w:ind w:firstLine="14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次のとおり申請し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3570"/>
        <w:gridCol w:w="1763"/>
        <w:gridCol w:w="7"/>
        <w:gridCol w:w="2052"/>
      </w:tblGrid>
      <w:tr>
        <w:trPr>
          <w:trHeight w:val="505" w:hRule="atLeast"/>
          <w:cantSplit w:val="true"/>
        </w:trPr>
        <w:tc>
          <w:tcPr>
            <w:tcW w:w="54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年月日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年　月　日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者氏名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被保険者と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続柄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者住所</w:t>
            </w:r>
          </w:p>
        </w:tc>
        <w:tc>
          <w:tcPr>
            <w:tcW w:w="7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電話番号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申請者が被保険者本人の場合、申請者住所・電話番号は記載不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2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413"/>
        <w:gridCol w:w="2609"/>
        <w:gridCol w:w="1196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</w:tblGrid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被　保　険　者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リガナ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個人番号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260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3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年　　月　　日</w:t>
            </w:r>
          </w:p>
        </w:tc>
      </w:tr>
      <w:tr>
        <w:trPr>
          <w:trHeight w:val="156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所</w:t>
            </w:r>
          </w:p>
        </w:tc>
        <w:tc>
          <w:tcPr>
            <w:tcW w:w="73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電話番号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tbl>
      <w:tblPr>
        <w:tblW w:w="92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461"/>
        <w:gridCol w:w="2217"/>
        <w:gridCol w:w="2760"/>
      </w:tblGrid>
      <w:tr>
        <w:trPr>
          <w:trHeight w:val="6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医療保険者名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医療保険被保険者証記号番号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被保険者の医療保険被保険者証の写しを添付してください。</w:t>
      </w:r>
    </w:p>
    <w:p>
      <w:pPr>
        <w:pStyle w:val="Normal"/>
        <w:ind w:right="88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/>
        <w:t>●</w:t>
      </w:r>
      <w:r>
        <w:rPr/>
        <w:t>窓口処理欄　（以下は記入しないでください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52"/>
        <w:gridCol w:w="432"/>
        <w:gridCol w:w="7365"/>
      </w:tblGrid>
      <w:tr>
        <w:trPr>
          <w:trHeight w:val="37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 w:val="20"/>
              </w:rPr>
              <w:t>申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者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確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書類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点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運転免許証　□個人番号カード　□介護支援専門員証　□障害者手帳　□在留カード　</w:t>
            </w:r>
          </w:p>
          <w:p>
            <w:pPr>
              <w:pStyle w:val="Normal"/>
              <w:ind w:left="1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）</w:t>
            </w:r>
          </w:p>
        </w:tc>
      </w:tr>
      <w:tr>
        <w:trPr>
          <w:trHeight w:val="70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点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医療保険証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□介護保険関連証書（　保　・　割　・　限　）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□年金手帳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）</w:t>
            </w:r>
          </w:p>
        </w:tc>
      </w:tr>
      <w:tr>
        <w:trPr>
          <w:trHeight w:val="40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確認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方法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複写添付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□目視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証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番号等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</w:tr>
      <w:tr>
        <w:trPr>
          <w:trHeight w:val="117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 w:val="20"/>
              </w:rPr>
              <w:t>代理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権※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確認書類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被保険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健康保険証　□被保険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介護保険被保険者証等　□委任状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原本添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132715</wp:posOffset>
                      </wp:positionV>
                      <wp:extent cx="1752600" cy="46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成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後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登記事項証明書及び審判確定証明書については、複写の添付必須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pt;height:36.5pt;mso-wrap-distance-left:9.05pt;mso-wrap-distance-right:9.05pt;mso-wrap-distance-top:0pt;mso-wrap-distance-bottom:0pt;margin-top:10.45pt;mso-position-vertical-relative:text;margin-left:220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成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後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登記事項証明書及び審判確定証明書については、複写の添付必須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後見等登記事項証明書　□後見等審判確定証明書</w:t>
            </w:r>
          </w:p>
          <w:p>
            <w:pPr>
              <w:pStyle w:val="Normal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確認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方法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複写添付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□目視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証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番号等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交付方法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窓口交付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□郵送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申請者が本人の場合、代理権の確認は不要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Times New Roman"/>
      <w:kern w:val="2"/>
      <w:sz w:val="21"/>
    </w:rPr>
  </w:style>
  <w:style w:type="character" w:styleId="Style16">
    <w:name w:val="フッター (文字)"/>
    <w:qFormat/>
    <w:rPr>
      <w:rFonts w:eastAsia="ＭＳ ゴシック;MS Gothic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8:00Z</dcterms:created>
  <dc:creator>海野美恵子</dc:creator>
  <dc:description/>
  <cp:keywords/>
  <dc:language>en-US</dc:language>
  <cp:lastModifiedBy>下田　淳</cp:lastModifiedBy>
  <cp:lastPrinted>2020-03-25T10:47:00Z</cp:lastPrinted>
  <dcterms:modified xsi:type="dcterms:W3CDTF">2022-10-14T08:15:00Z</dcterms:modified>
  <cp:revision>21</cp:revision>
  <dc:subject/>
  <dc:title>介護保険　被保険者証交付申請書</dc:title>
</cp:coreProperties>
</file>