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三河広域連合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992"/>
        <w:gridCol w:w="3853"/>
        <w:gridCol w:w="8"/>
        <w:gridCol w:w="307"/>
        <w:gridCol w:w="1077"/>
        <w:gridCol w:w="1842"/>
      </w:tblGrid>
      <w:tr>
        <w:trPr>
          <w:trHeight w:val="136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teHeading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被保険者本人）</w:t>
            </w:r>
          </w:p>
          <w:p>
            <w:pPr>
              <w:pStyle w:val="NoteHeading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  <w:lang w:val="en-US" w:eastAsia="ja-JP" w:bidi="ar-SA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ind w:firstLine="36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明治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大正　　 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昭和</w:t>
            </w:r>
          </w:p>
        </w:tc>
      </w:tr>
      <w:tr>
        <w:trPr>
          <w:trHeight w:val="123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人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  <w:lang w:val="en-US" w:eastAsia="ja-JP" w:bidi="ar-SA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teHeading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9"/>
                <w:szCs w:val="19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9"/>
                <w:szCs w:val="19"/>
                <w:lang w:val="en-US" w:eastAsia="ja-JP" w:bidi="ar-SA"/>
              </w:rPr>
              <w:t>事業者の場合事業者名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9"/>
                <w:szCs w:val="19"/>
                <w:lang w:val="en-US" w:eastAsia="ja-JP" w:bidi="ar-SA"/>
              </w:rPr>
              <w:t>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被保険者と同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　－</w:t>
            </w:r>
          </w:p>
        </w:tc>
      </w:tr>
      <w:tr>
        <w:trPr>
          <w:trHeight w:val="1141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氏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5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345" w:right="2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との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は受任者に、次の介護保険関連手続き（申請）に係る権限を委任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u w:val="single"/>
                <w:lang w:val="en-US" w:eastAsia="ja-JP" w:bidi="ar-SA"/>
              </w:rPr>
              <w:t>【委任事項】（該当するものすべてに☑、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u w:val="single"/>
                <w:lang w:val="en-US" w:eastAsia="ja-JP" w:bidi="ar-SA"/>
              </w:rPr>
              <w:t>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u w:val="single"/>
                <w:lang w:val="en-US" w:eastAsia="ja-JP" w:bidi="ar-SA"/>
              </w:rPr>
              <w:t>カッコ内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u w:val="single"/>
                <w:lang w:val="en-US" w:eastAsia="ja-JP" w:bidi="ar-SA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400"/>
              <w:ind w:left="720" w:hanging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被保険者証等再交付申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400"/>
              <w:ind w:left="720" w:hanging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関係文書送付先（変更・変更解除）申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400"/>
              <w:ind w:left="720" w:hanging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居宅介護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等の受領に関する一切の権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400"/>
              <w:ind w:left="720" w:hanging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その他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w:t>)</w:t>
            </w:r>
          </w:p>
        </w:tc>
      </w:tr>
    </w:tbl>
    <w:p>
      <w:pPr>
        <w:pStyle w:val="Normal"/>
        <w:ind w:left="480" w:hanging="24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が記入困難である場合等は、その意見を代理できるものによる代筆を可とします。以下に代筆者氏名及び続柄を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記入不能であるため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代筆者　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が代筆をし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ind w:left="317" w:firstLine="14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本書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代筆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が記入したもので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り、内容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相違な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こと、後に問題が生じた場合でも代筆者が一切の責任を負い、貴職に異議申し立てをしないことを誓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します。</w:t>
            </w:r>
          </w:p>
        </w:tc>
      </w:tr>
    </w:tbl>
    <w:p>
      <w:pPr>
        <w:pStyle w:val="Normal"/>
        <w:tabs>
          <w:tab w:val="clear" w:pos="840"/>
          <w:tab w:val="right" w:pos="9412" w:leader="none"/>
        </w:tabs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right" w:pos="941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窓口処理欄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right" w:pos="9412" w:leader="none"/>
        </w:tabs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</w:rPr>
        <w:t>被保険者番号　　</w:t>
      </w:r>
      <w:r>
        <w:rPr/>
        <w:t>　　　　　　　　　　　　　　　</w:t>
      </w:r>
    </w:p>
    <w:tbl>
      <w:tblPr>
        <w:tblW w:w="5387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HG丸ｺﾞｼｯｸM-PR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