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snapToGrid w:val="false"/>
        <w:spacing w:lineRule="auto" w:line="30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299085</wp:posOffset>
                </wp:positionV>
                <wp:extent cx="5257800" cy="962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.85pt;margin-top:-23.55pt;width:413.95pt;height:75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愛知県認知症対応型サービス事業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spacing w:lineRule="auto" w:line="30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管理者研修の申込みについて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愛知県より認知症対応型サービス事業管理者研修の募集案内がありましたので、お知らせします。受講を希望される場合は、以下の点に注意のうえ、お申し込みください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napToGrid w:val="false"/>
        <w:spacing w:lineRule="auto" w:line="30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書類</w:t>
      </w:r>
    </w:p>
    <w:p>
      <w:pPr>
        <w:pStyle w:val="Normal"/>
        <w:snapToGrid w:val="false"/>
        <w:spacing w:lineRule="auto" w:line="300"/>
        <w:ind w:left="630" w:firstLine="22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別添の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「受講申込書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及び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「実践者研修の修了証書の写し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をご提出ください。</w:t>
      </w:r>
    </w:p>
    <w:p>
      <w:pPr>
        <w:pStyle w:val="Normal"/>
        <w:snapToGrid w:val="false"/>
        <w:spacing w:lineRule="auto" w:line="300"/>
        <w:ind w:left="1418" w:hanging="5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＊郵送による提出も可としますが、郵送の場合は介護保険課指定グループ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32-26-847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まで連絡をお願いします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場所</w:t>
      </w:r>
    </w:p>
    <w:p>
      <w:pPr>
        <w:pStyle w:val="Normal"/>
        <w:snapToGrid w:val="false"/>
        <w:spacing w:lineRule="auto" w:line="300"/>
        <w:ind w:left="63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東三河広域連合　介護保険課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〒４４０－０８０６　豊橋市八町通二丁目１６番地（豊橋市職員会館５階）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期限</w:t>
      </w:r>
    </w:p>
    <w:p>
      <w:pPr>
        <w:pStyle w:val="Normal"/>
        <w:snapToGrid w:val="false"/>
        <w:spacing w:lineRule="auto" w:line="300"/>
        <w:ind w:left="63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日（月）必着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その他</w:t>
      </w:r>
    </w:p>
    <w:p>
      <w:pPr>
        <w:pStyle w:val="Normal"/>
        <w:snapToGrid w:val="false"/>
        <w:spacing w:lineRule="auto" w:line="300"/>
        <w:ind w:left="6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別添「募集案内」をよくご覧いただいた上で、「受講申込書」にご記入ください。不備が多い場合は、申込みができない場合があります。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受講対象者に条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があります。別添「募集案内」をご覧ください。</w:t>
      </w:r>
    </w:p>
    <w:p>
      <w:pPr>
        <w:pStyle w:val="Normal"/>
        <w:snapToGrid w:val="false"/>
        <w:spacing w:lineRule="auto" w:line="300"/>
        <w:ind w:left="63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応募多数の場合は、愛知県による選考が行われますので、応募者が受講できない場合もあることをご承知おきください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6:00Z</dcterms:created>
  <dc:creator>豊橋市役所</dc:creator>
  <dc:description/>
  <cp:keywords/>
  <dc:language>en-US</dc:language>
  <cp:lastModifiedBy>toyoAdmin</cp:lastModifiedBy>
  <cp:lastPrinted>2024-07-04T11:41:00Z</cp:lastPrinted>
  <dcterms:modified xsi:type="dcterms:W3CDTF">2025-09-01T23:59:00Z</dcterms:modified>
  <cp:revision>18</cp:revision>
  <dc:subject/>
  <dc:title/>
</cp:coreProperties>
</file>